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阮文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赤壁市宏艺建筑</w:t>
            </w:r>
          </w:p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装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玉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焕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同居关系</w:t>
            </w:r>
          </w:p>
          <w:p>
            <w:pPr>
              <w:pStyle w:val="Normal"/>
              <w:widowControl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析产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成武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寇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抚养费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鑫发展物业</w:t>
            </w:r>
          </w:p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藏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物业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鑫发展物业</w:t>
            </w:r>
          </w:p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藏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物业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6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凡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人寿保险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有限公司荆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支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身保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47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哨兵、沈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第一人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二月四日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2018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练武、陈明合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.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雪、杜君龙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、妨害公务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.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祝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.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文强、陈仁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留吸毒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.1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齐伟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.1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清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1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.1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汪鄂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用卡诈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1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4:00Z</dcterms:created>
  <dc:creator>微软用户</dc:creator>
  <dc:description/>
  <cp:keywords/>
  <dc:language>en-US</dc:language>
  <cp:lastModifiedBy>罗勇</cp:lastModifiedBy>
  <cp:lastPrinted>2015-12-04T13:33:00Z</cp:lastPrinted>
  <dcterms:modified xsi:type="dcterms:W3CDTF">2015-12-04T06:51:00Z</dcterms:modified>
  <cp:revision>5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