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万里交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财产保险股份有限公司荆</w:t>
            </w:r>
          </w:p>
          <w:p>
            <w:pPr>
              <w:pStyle w:val="Normal"/>
              <w:widowControl/>
              <w:spacing w:lineRule="exact" w:line="400"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市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82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元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勋智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20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诚人寿保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限公司湖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易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租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89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亚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学贵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兴农畜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思农肥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82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洪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荆川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覃俊盛、张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于华、何成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买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3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聂光新、陈家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申俊、熊天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23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中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财产保险股份有限公司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市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82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谭一全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文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提供劳务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受害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85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胜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金灵等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3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圣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财产保险股份有限公司荆门市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段修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中辰工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险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76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伍德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恒生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6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锦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74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保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一月二十七日</w:t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0"/>
      </w:tblGrid>
      <w:tr>
        <w:trPr>
          <w:trHeight w:val="2018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吕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鲁东明、袁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杜金华、张甫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3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一月二十七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4:00Z</dcterms:created>
  <dc:creator>微软用户</dc:creator>
  <dc:description/>
  <cp:keywords/>
  <dc:language>en-US</dc:language>
  <cp:lastModifiedBy>何冰婷</cp:lastModifiedBy>
  <cp:lastPrinted>2015-11-27T10:56:00Z</cp:lastPrinted>
  <dcterms:modified xsi:type="dcterms:W3CDTF">2015-11-27T02:56:00Z</dcterms:modified>
  <cp:revision>3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