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荆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口路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贵龙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玲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栗溪镇新华村王老爷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煤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广能能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储备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磐龙石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盛世金宁装饰工程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鲜梅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中民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先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士菊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荆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象山大道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艳珍、董正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梅芳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玉萍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荆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门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幸艳红、杨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金凤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奕兰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万鸿盛物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业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长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天泰帝豪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天泰帝豪酒店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长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二十日</w:t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雪、杜君龙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、妨害公务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治武、黄开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伪造公司印章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二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6:00Z</dcterms:created>
  <dc:creator>微软用户</dc:creator>
  <dc:description/>
  <cp:keywords/>
  <dc:language>en-US</dc:language>
  <cp:lastModifiedBy>User</cp:lastModifiedBy>
  <cp:lastPrinted>2015-11-05T14:57:00Z</cp:lastPrinted>
  <dcterms:modified xsi:type="dcterms:W3CDTF">2015-11-20T09:02:00Z</dcterms:modified>
  <cp:revision>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