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2343"/>
        <w:gridCol w:w="3057"/>
        <w:gridCol w:w="2161"/>
        <w:gridCol w:w="2339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玉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金龙泉集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份有限公司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赔偿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长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云华、黄鑫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债权转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秀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磊、李大红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权转让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沁园苗木有限责任公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格林美新材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赔偿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显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财产保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份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住房公积金管理中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学武、王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玉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太平财产保险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中心支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34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丽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碧桂园房地产开发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月二十三日</w:t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left="1043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70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金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.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卫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 2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健、李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买卖枪支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.29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穆也、杜恒等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29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区</w:t>
            </w:r>
            <w:r>
              <w:rPr>
                <w:rFonts w:eastAsia="仿宋_GB2312"/>
                <w:sz w:val="32"/>
                <w:szCs w:val="32"/>
              </w:rPr>
              <w:t>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传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30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992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月二十三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8:00Z</dcterms:created>
  <dc:creator>微软用户</dc:creator>
  <dc:description/>
  <cp:keywords/>
  <dc:language>en-US</dc:language>
  <cp:lastModifiedBy>User</cp:lastModifiedBy>
  <cp:lastPrinted>2015-10-23T14:47:00Z</cp:lastPrinted>
  <dcterms:modified xsi:type="dcterms:W3CDTF">2015-10-23T06:48:00Z</dcterms:modified>
  <cp:revision>2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