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2343"/>
        <w:gridCol w:w="3057"/>
        <w:gridCol w:w="2161"/>
        <w:gridCol w:w="2339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8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银行</w:t>
            </w:r>
          </w:p>
          <w:p>
            <w:pPr>
              <w:pStyle w:val="Normal"/>
              <w:widowControl/>
              <w:spacing w:lineRule="exact" w:line="460"/>
              <w:ind w:left="108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分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8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天合源电子</w:t>
            </w:r>
          </w:p>
          <w:p>
            <w:pPr>
              <w:pStyle w:val="Normal"/>
              <w:widowControl/>
              <w:spacing w:lineRule="exact" w:line="460"/>
              <w:ind w:left="108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4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义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78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英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可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装饰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楚化肥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金信复合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法定继承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920" w:hanging="8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跃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三楚之森商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租赁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昌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誉权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本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文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340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出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汽车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世捷开元汽车运输服务有限公司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偿权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3040" w:hanging="30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某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9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某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玉林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金超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宜昌永东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程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正源光华管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建设工程施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菱电设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红烛物业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服务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40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东润木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债权转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月十六日</w:t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70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宪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纪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非法制造枪支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23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六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5:00Z</dcterms:created>
  <dc:creator>微软用户</dc:creator>
  <dc:description/>
  <cp:keywords/>
  <dc:language>en-US</dc:language>
  <cp:lastModifiedBy>何冰婷</cp:lastModifiedBy>
  <cp:lastPrinted>2015-10-16T16:18:00Z</cp:lastPrinted>
  <dcterms:modified xsi:type="dcterms:W3CDTF">2015-10-16T08:40:00Z</dcterms:modified>
  <cp:revision>2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