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22"/>
        <w:gridCol w:w="2343"/>
        <w:gridCol w:w="2879"/>
        <w:gridCol w:w="2339"/>
        <w:gridCol w:w="2339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992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春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华府</w:t>
            </w:r>
          </w:p>
          <w:p>
            <w:pPr>
              <w:pStyle w:val="Normal"/>
              <w:spacing w:lineRule="exact" w:line="440"/>
              <w:ind w:left="320" w:hanging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产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买卖</w:t>
            </w:r>
          </w:p>
          <w:p>
            <w:pPr>
              <w:pStyle w:val="Normal"/>
              <w:widowControl/>
              <w:spacing w:lineRule="exact" w:line="440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9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80" w:hanging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天津市正威</w:t>
            </w:r>
          </w:p>
          <w:p>
            <w:pPr>
              <w:pStyle w:val="Normal"/>
              <w:widowControl/>
              <w:spacing w:lineRule="exact" w:line="440"/>
              <w:ind w:left="480" w:hanging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燃气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克彬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78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9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某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乔某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9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银行股份有限公司荆门分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凤悦生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科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9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业华、杨燕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9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春丽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9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玉增苑冷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食品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商务执法支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排除妨害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9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加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君华、陈微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9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以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出租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汽车公司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9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交通银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分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秀莲、李彦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9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某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车某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9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时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大珍、杨士祥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拆迁安置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补偿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9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新缘机械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祥市春祥化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产品加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9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二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9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安财产保险荆门中心支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9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国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兆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8:00Z</dcterms:created>
  <dc:creator>微软用户</dc:creator>
  <dc:description/>
  <cp:keywords/>
  <dc:language>en-US</dc:language>
  <cp:lastModifiedBy>何冰婷</cp:lastModifiedBy>
  <cp:lastPrinted>2015-08-28T17:01:00Z</cp:lastPrinted>
  <dcterms:modified xsi:type="dcterms:W3CDTF">2015-10-10T09:09:00Z</dcterms:modified>
  <cp:revision>1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