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520"/>
        <w:gridCol w:w="3060"/>
        <w:gridCol w:w="198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某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某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东宝支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新明、韩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志鹏禽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传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关应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晓燕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照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保荆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心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乐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磊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粤商湖北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骏骞光电科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太建设集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吉兴置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万里汽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销售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松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万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星星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某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红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华人寿保险股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湖北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爱国石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银茂商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伦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6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克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公证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昌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九月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吸毒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庆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大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良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洁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过失致人重伤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淑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勇、官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left="10620" w:hanging="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九月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9-06T17:03:00Z</cp:lastPrinted>
  <dcterms:modified xsi:type="dcterms:W3CDTF">2015-09-11T01:01:00Z</dcterms:modified>
  <cp:revision>72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