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700"/>
        <w:gridCol w:w="2880"/>
        <w:gridCol w:w="1980"/>
        <w:gridCol w:w="2160"/>
        <w:gridCol w:w="198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128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楚佳塑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华杰、张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昌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中小企业信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担保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舒武东、李传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书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优点互动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媒体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中小企业信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担保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旭东、张荆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0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某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友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产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中心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某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1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萍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月新家私广场、月新置业、市龙泉街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拆迁安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补偿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01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东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泰帝豪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.9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3:3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焕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能输变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债权转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11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某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抚养费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艳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交通银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银行卡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899" w:hanging="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朝汉、王平林等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卢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昌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 xml:space="preserve">9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本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九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9-06T17:03:00Z</cp:lastPrinted>
  <dcterms:modified xsi:type="dcterms:W3CDTF">2015-09-06T09:07:00Z</dcterms:modified>
  <cp:revision>71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