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22"/>
        <w:gridCol w:w="2343"/>
        <w:gridCol w:w="2879"/>
        <w:gridCol w:w="2339"/>
        <w:gridCol w:w="2339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升华文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传播有限公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仁爱医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告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117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全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林晓敏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0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房地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综合开发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房屋买卖合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16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丽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清华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誉权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04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瑞阳石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贸易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股东知情权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6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孙帮正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军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故责任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6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创业小额贷款担保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金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6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义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创业小额贷款担保中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证合同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103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徐道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尤淑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6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运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荆能输变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程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返还原物纠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899"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二十</w:t>
      </w:r>
      <w:r>
        <w:rPr>
          <w:rFonts w:eastAsia="仿宋_GB2312"/>
          <w:sz w:val="36"/>
          <w:szCs w:val="36"/>
        </w:rPr>
        <w:t>八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164"/>
        <w:gridCol w:w="2880"/>
        <w:gridCol w:w="2520"/>
        <w:gridCol w:w="234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1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358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黎晗、方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滥用职权罪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贿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3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德富、刘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肇事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  <w:tr>
        <w:trPr>
          <w:trHeight w:val="136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玩忽职守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1</w:t>
            </w:r>
            <w:r>
              <w:rPr>
                <w:rFonts w:eastAsia="仿宋_GB2312"/>
                <w:sz w:val="32"/>
                <w:szCs w:val="32"/>
              </w:rPr>
              <w:t>下午</w:t>
            </w:r>
            <w:r>
              <w:rPr>
                <w:rFonts w:eastAsia="仿宋_GB2312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90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八月二十</w:t>
      </w:r>
      <w:r>
        <w:rPr>
          <w:rFonts w:eastAsia="仿宋_GB2312"/>
          <w:sz w:val="36"/>
          <w:szCs w:val="36"/>
        </w:rPr>
        <w:t>八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6838" w:h="23811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User</cp:lastModifiedBy>
  <cp:lastPrinted>2015-08-14T08:04:00Z</cp:lastPrinted>
  <dcterms:modified xsi:type="dcterms:W3CDTF">2015-08-28T02:56:00Z</dcterms:modified>
  <cp:revision>70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