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22"/>
        <w:gridCol w:w="2343"/>
        <w:gridCol w:w="2879"/>
        <w:gridCol w:w="2339"/>
        <w:gridCol w:w="2339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4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宜昌圣虹金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结构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汉一冶建筑安装工程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67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厚华能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发展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寿财保荆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心支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6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绍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学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权转让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创业小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贷款担保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晓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7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创业小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贷款担保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德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8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创业小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贷款担保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61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创业小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贷款担保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耀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清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保财产保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分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899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八月二十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5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妨害公务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忠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广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传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华云、胡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2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邹明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2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宝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登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2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八月二十日</w:t>
      </w:r>
    </w:p>
    <w:sectPr>
      <w:type w:val="nextPage"/>
      <w:pgSz w:w="16838" w:h="23811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5-08-14T08:04:00Z</cp:lastPrinted>
  <dcterms:modified xsi:type="dcterms:W3CDTF">2015-08-20T08:10:00Z</dcterms:modified>
  <cp:revision>69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