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正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生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太平财保荆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清珍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辉银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确认合同效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天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仁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佳、刘贤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建军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成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华洁厨具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金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军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行东宝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万里交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保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祚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农行荆门东宝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泽举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农行荆门东宝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先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昌林、杨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十三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5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用职权罪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中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大责任事故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2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</w:t>
      </w:r>
      <w:r>
        <w:rPr>
          <w:rFonts w:eastAsia="仿宋_GB2312"/>
          <w:sz w:val="36"/>
          <w:szCs w:val="36"/>
        </w:rPr>
        <w:t>十三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8-14T08:04:00Z</cp:lastPrinted>
  <dcterms:modified xsi:type="dcterms:W3CDTF">2015-08-14T00:04:00Z</dcterms:modified>
  <cp:revision>69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