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5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荆门市金财资产经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罗红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丁兆华</w:t>
            </w:r>
          </w:p>
        </w:tc>
      </w:tr>
      <w:tr>
        <w:trPr>
          <w:trHeight w:val="57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朱林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天津威茂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1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陈邦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东宝区牌楼镇长岗村村民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农村土地承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91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毛先太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8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高祚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毛先太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8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89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韩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抚养费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淑琴</w:t>
            </w:r>
          </w:p>
        </w:tc>
      </w:tr>
      <w:tr>
        <w:trPr>
          <w:trHeight w:val="4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中国银行股份有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公司荆门泉口路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周晓华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丁兆华</w:t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荆门市金财资产经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蔡孝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丁兆华</w:t>
            </w:r>
          </w:p>
        </w:tc>
      </w:tr>
      <w:tr>
        <w:trPr>
          <w:trHeight w:val="91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武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严国圣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73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荆门市金财资产经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借款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丁兆华</w:t>
            </w:r>
          </w:p>
        </w:tc>
      </w:tr>
      <w:tr>
        <w:trPr>
          <w:trHeight w:val="91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88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荆门中和混凝土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湖北锦城置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何富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灵犀广告传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丁兆华</w:t>
            </w:r>
          </w:p>
        </w:tc>
      </w:tr>
      <w:tr>
        <w:trPr>
          <w:trHeight w:val="7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唐学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嘉园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30"/>
                <w:szCs w:val="30"/>
              </w:rPr>
              <w:t>追索劳动报酬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  <w:tr>
        <w:trPr>
          <w:trHeight w:val="7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尹代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30"/>
                <w:szCs w:val="30"/>
              </w:rPr>
              <w:t>医疗损害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刘淑琴</w:t>
            </w:r>
          </w:p>
        </w:tc>
      </w:tr>
      <w:tr>
        <w:trPr>
          <w:trHeight w:val="7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行荆门金龙泉支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银行卡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鲁儒华</w:t>
            </w:r>
          </w:p>
        </w:tc>
      </w:tr>
      <w:tr>
        <w:trPr>
          <w:trHeight w:val="72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崔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1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赵香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六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1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1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江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1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六日</w:t>
      </w:r>
    </w:p>
    <w:sectPr>
      <w:type w:val="nextPage"/>
      <w:pgSz w:w="16838" w:h="23811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8-06T16:30:00Z</cp:lastPrinted>
  <dcterms:modified xsi:type="dcterms:W3CDTF">2015-08-06T08:30:00Z</dcterms:modified>
  <cp:revision>69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