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3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1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小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官德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兆华</w:t>
            </w:r>
          </w:p>
        </w:tc>
      </w:tr>
      <w:tr>
        <w:trPr>
          <w:trHeight w:val="104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省港盛商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贾顺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房屋租赁合同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7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兆华</w:t>
            </w:r>
          </w:p>
        </w:tc>
      </w:tr>
      <w:tr>
        <w:trPr>
          <w:trHeight w:val="120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高盛投资担保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伦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追偿权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兆华</w:t>
            </w:r>
          </w:p>
        </w:tc>
      </w:tr>
      <w:tr>
        <w:trPr>
          <w:trHeight w:val="12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文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义、裴荣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20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清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毛从华、龚红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8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20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芦宏强等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州市先行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劳动争议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21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纵海燃气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证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鲁儒华</w:t>
            </w:r>
          </w:p>
        </w:tc>
      </w:tr>
      <w:tr>
        <w:trPr>
          <w:trHeight w:val="121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亢慎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于华等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9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2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9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18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祖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文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伙协议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9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鲁儒华</w:t>
            </w:r>
          </w:p>
        </w:tc>
      </w:tr>
      <w:tr>
        <w:trPr>
          <w:trHeight w:val="12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维等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耀洲等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3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3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7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七月二十四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880"/>
        <w:gridCol w:w="252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3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云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7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官成军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艾兴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廖大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粱怀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啸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曾智、贺成国、刘宜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拘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29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海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用卡诈骗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3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30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鄢金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3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少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3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安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3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七月二十四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7-16T17:02:00Z</cp:lastPrinted>
  <dcterms:modified xsi:type="dcterms:W3CDTF">2015-07-24T01:18:00Z</dcterms:modified>
  <cp:revision>68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