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746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先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少锋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36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长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保临沂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77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青少年活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先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运齐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长亮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5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  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72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喻香、伍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光杰、周秀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屋买卖合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5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华人寿荆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心支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凡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确认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诗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1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诗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俊、丁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72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荆门世捷开元汽车运输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人民财产保险公司荆门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1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振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春林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72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七月</w:t>
      </w:r>
      <w:r>
        <w:rPr>
          <w:rFonts w:eastAsia="仿宋_GB2312"/>
          <w:sz w:val="36"/>
          <w:szCs w:val="36"/>
        </w:rPr>
        <w:t>九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88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开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法持有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贩卖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贩卖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晓娜等八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法经营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同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亚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宏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金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</w:t>
      </w:r>
      <w:r>
        <w:rPr>
          <w:rFonts w:eastAsia="仿宋_GB2312"/>
          <w:sz w:val="36"/>
          <w:szCs w:val="36"/>
        </w:rPr>
        <w:t>七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九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7-03T08:55:00Z</cp:lastPrinted>
  <dcterms:modified xsi:type="dcterms:W3CDTF">2015-07-09T07:21:00Z</dcterms:modified>
  <cp:revision>67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