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5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彩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洪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天意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文良、赵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长龙地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贵龙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俊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贵龙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8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京普杰物联网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天泰房地产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3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鄢圣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却中能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5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维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昌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华星房地产地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2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汇隆达汽车销售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32"/>
                <w:szCs w:val="32"/>
              </w:rPr>
              <w:t>荆门市华勇渣土清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9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肥中建工程机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大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返还原物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0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夫妻财产约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志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荆厦建设有限公司、何正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72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七月</w:t>
      </w:r>
      <w:r>
        <w:rPr>
          <w:rFonts w:eastAsia="仿宋_GB2312"/>
          <w:sz w:val="36"/>
          <w:szCs w:val="36"/>
        </w:rPr>
        <w:t>三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清华、杨立华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刚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款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兵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 窃 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小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启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七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三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7-03T08:55:00Z</cp:lastPrinted>
  <dcterms:modified xsi:type="dcterms:W3CDTF">2015-07-03T01:05:00Z</dcterms:modified>
  <cp:revision>67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