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9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成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漳河新区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受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1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艳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寿财产保险公司荆门市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盛隆电气集团电力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34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顺通客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民财产保险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厚华印刷包装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海旗隆建筑安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元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华人寿保险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9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晏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寿财产保险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3040" w:hanging="30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2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文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翼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京山福佳牧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烁森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二十五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.30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金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.30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庾桥、武小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抢劫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7.1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美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7.2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小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卖淫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7.2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7.2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二十五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6-25T15:21:00Z</cp:lastPrinted>
  <dcterms:modified xsi:type="dcterms:W3CDTF">2015-06-25T07:32:00Z</dcterms:modified>
  <cp:revision>67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