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银行股份有限公司荆门分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涵威畜牧养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以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出租汽车公司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于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鲜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怀远县永顺饲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烁森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湖北大有工程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烁森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工程施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  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简美装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烁森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工程施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中和混凝土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汉振发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正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文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华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安财险衡水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宗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江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屋租赁合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08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六月十一日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贿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长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滥用职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永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都正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孝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08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六月十一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6-04T11:09:00Z</cp:lastPrinted>
  <dcterms:modified xsi:type="dcterms:W3CDTF">2015-06-11T08:27:00Z</dcterms:modified>
  <cp:revision>66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