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庆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士锐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传友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伟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阳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命人寿保险股份有限公司湖北分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寿保险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定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成元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志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海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设备租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平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华侨宾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股权转让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金宁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工程合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元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荆门市新晨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屋拆迁安置补偿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昌富、郑艳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易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确认合同效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薏、全翠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时雨、邓承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洲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六月四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先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成军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兵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林、叶冰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赌博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金虎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贪污罪、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六月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6-04T11:09:00Z</cp:lastPrinted>
  <dcterms:modified xsi:type="dcterms:W3CDTF">2015-06-04T03:09:00Z</dcterms:modified>
  <cp:revision>66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