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20"/>
        <w:gridCol w:w="2340"/>
        <w:gridCol w:w="2880"/>
        <w:gridCol w:w="2340"/>
        <w:gridCol w:w="2340"/>
        <w:gridCol w:w="1800"/>
        <w:gridCol w:w="900"/>
        <w:gridCol w:w="1080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长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州市宇辰集成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华艺建设有限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琪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涂玉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荆门农村商业银行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侵权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掇刀区华迪铝合金加工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书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工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国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远成物流有限发展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振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人寿财产保险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、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荆门市天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可威、李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衅滋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谭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衅滋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传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贪污罪、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二十八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5-29T08:05:00Z</cp:lastPrinted>
  <dcterms:modified xsi:type="dcterms:W3CDTF">2015-05-29T00:07:00Z</dcterms:modified>
  <cp:revision>66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