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4"/>
        <w:gridCol w:w="2700"/>
        <w:gridCol w:w="2340"/>
        <w:gridCol w:w="2700"/>
        <w:gridCol w:w="2160"/>
        <w:gridCol w:w="1800"/>
        <w:gridCol w:w="900"/>
        <w:gridCol w:w="1080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大桥美术装璜设计工程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嘉园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月新家私广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屋拆迁安置补偿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开庭</w:t>
            </w: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银华、张雪松等十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侵犯著作权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5.28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罗金虎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五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二十二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5-22T08:07:00Z</cp:lastPrinted>
  <dcterms:modified xsi:type="dcterms:W3CDTF">2015-05-22T00:07:00Z</dcterms:modified>
  <cp:revision>63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