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978"/>
        <w:gridCol w:w="3060"/>
        <w:gridCol w:w="2520"/>
        <w:gridCol w:w="2160"/>
        <w:gridCol w:w="1800"/>
        <w:gridCol w:w="900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金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延锐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英信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新科海电脑网络有限公司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永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东宝区慈心美德养老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爱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安财产保险有限公司荆门中心支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永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州市兴隆物流公司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维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礼泉长虹运输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海昭瑞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祝存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非法制造、买卖枪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慎先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盛银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子陵法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旭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6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四月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魏臣</cp:lastModifiedBy>
  <cp:lastPrinted>2015-04-02T16:26:00Z</cp:lastPrinted>
  <dcterms:modified xsi:type="dcterms:W3CDTF">2015-04-03T00:39:00Z</dcterms:modified>
  <cp:revision>64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