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16"/>
        <w:gridCol w:w="186"/>
        <w:gridCol w:w="1802"/>
        <w:gridCol w:w="176"/>
        <w:gridCol w:w="2340"/>
        <w:gridCol w:w="720"/>
        <w:gridCol w:w="2700"/>
        <w:gridCol w:w="2340"/>
        <w:gridCol w:w="1440"/>
        <w:gridCol w:w="16"/>
        <w:gridCol w:w="884"/>
        <w:gridCol w:w="18"/>
        <w:gridCol w:w="1062"/>
        <w:gridCol w:w="20"/>
        <w:gridCol w:w="198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2018" w:hRule="atLeast"/>
        </w:trPr>
        <w:tc>
          <w:tcPr>
            <w:tcW w:w="15120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3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3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3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焦修所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禄云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观成、孔令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保证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谢柯、高奎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房屋买卖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余成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许荣秀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执行异议之诉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罗士林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股权转让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赖克香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万里交通建设公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新洋丰肥业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春霞、孙言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买卖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翠华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人民人寿保险股份有限公司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身保险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1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泽林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小红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.1.9</w:t>
            </w:r>
            <w:r>
              <w:rPr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4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瑶琼</w:t>
            </w:r>
          </w:p>
        </w:tc>
      </w:tr>
      <w:tr>
        <w:trPr>
          <w:trHeight w:val="1071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32"/>
                <w:szCs w:val="32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机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开庭地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永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通肇事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11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旭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春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危险驾驶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11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3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旭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昌林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盗窃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11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10: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旭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龙定云、简明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盗窃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12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旭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向荣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盗窃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12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3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旭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7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7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7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954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400"/>
        <w:ind w:firstLine="10260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五年三月九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5-01-22T16:00:00Z</cp:lastPrinted>
  <dcterms:modified xsi:type="dcterms:W3CDTF">2015-03-09T07:04:00Z</dcterms:modified>
  <cp:revision>625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