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978"/>
        <w:gridCol w:w="3060"/>
        <w:gridCol w:w="2880"/>
        <w:gridCol w:w="1980"/>
        <w:gridCol w:w="14"/>
        <w:gridCol w:w="1606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武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工程施工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必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康复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廖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永英、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培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三新井农贸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东资格确认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移动通信技术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涂维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汉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尚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康复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永武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必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中辰工贸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全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华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金汉、杨为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委托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罪、故意伤害罪、非法持有枪支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小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风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持有毒品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承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伐林木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小军、罗翔、陈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文权、王必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972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一月二十九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1:00Z</dcterms:created>
  <dc:creator>微软用户</dc:creator>
  <dc:description/>
  <cp:keywords/>
  <dc:language>en-US</dc:language>
  <cp:lastModifiedBy>微软用户</cp:lastModifiedBy>
  <cp:lastPrinted>2015-01-29T16:04:00Z</cp:lastPrinted>
  <dcterms:modified xsi:type="dcterms:W3CDTF">2015-01-29T08:20:00Z</dcterms:modified>
  <cp:revision>2</cp:revision>
  <dc:subject/>
  <dc:title>东宝区人民法院2015年2月2日-2月6日公开开庭公告</dc:title>
</cp:coreProperties>
</file>