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6"/>
        <w:gridCol w:w="1802"/>
        <w:gridCol w:w="176"/>
        <w:gridCol w:w="2340"/>
        <w:gridCol w:w="720"/>
        <w:gridCol w:w="2880"/>
        <w:gridCol w:w="1980"/>
        <w:gridCol w:w="14"/>
        <w:gridCol w:w="1606"/>
        <w:gridCol w:w="16"/>
        <w:gridCol w:w="884"/>
        <w:gridCol w:w="18"/>
        <w:gridCol w:w="1062"/>
        <w:gridCol w:w="20"/>
        <w:gridCol w:w="198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8" w:hRule="atLeast"/>
        </w:trPr>
        <w:tc>
          <w:tcPr>
            <w:tcW w:w="15120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Batang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  <w:t>26</w:t>
            </w: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  <w:t>-1</w:t>
            </w: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  <w:t>30</w:t>
            </w: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Batang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;Batang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墙师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丽、杨金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海安富轿车驳运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明水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学侬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国土资源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宝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土地行政登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五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根旺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曹文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联华房地产投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产损害赔偿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2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变更抚养关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2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赖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变更抚养关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2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邓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2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关礼锋、张燕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2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小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关礼锋、张燕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2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市七颗星物流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永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文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江峰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107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旭东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设赌场罪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29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954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400"/>
        <w:ind w:firstLine="972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一月</w:t>
      </w:r>
      <w:r>
        <w:rPr>
          <w:rFonts w:eastAsia="仿宋_GB2312"/>
          <w:sz w:val="36"/>
          <w:szCs w:val="36"/>
        </w:rPr>
        <w:t>二十二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魏臣</cp:lastModifiedBy>
  <cp:lastPrinted>2015-01-22T15:10:00Z</cp:lastPrinted>
  <dcterms:modified xsi:type="dcterms:W3CDTF">2015-01-22T07:24:00Z</dcterms:modified>
  <cp:revision>622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