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180"/>
        <w:gridCol w:w="2520"/>
        <w:gridCol w:w="3240"/>
        <w:gridCol w:w="2160"/>
        <w:gridCol w:w="1620"/>
        <w:gridCol w:w="900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天津市长途汽车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麦德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  <w:t>市蓝之星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振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掇刀区道鸿教育培训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清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金利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昌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耀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昌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耀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世港、罗世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抢夺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2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大海、钟旭等六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玩忽职守、重大责任事故</w:t>
            </w:r>
            <w:r>
              <w:rPr>
                <w:rFonts w:eastAsia="仿宋_GB2312"/>
                <w:sz w:val="24"/>
                <w:szCs w:val="24"/>
              </w:rPr>
              <w:t>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2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诈骗、诈骗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2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操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占用农用地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2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二月十八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12-19T08:09:00Z</cp:lastPrinted>
  <dcterms:modified xsi:type="dcterms:W3CDTF">2014-12-22T00:34:00Z</dcterms:modified>
  <cp:revision>60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