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3240"/>
        <w:gridCol w:w="2160"/>
        <w:gridCol w:w="162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桂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银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元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工程施工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艳萍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汽车配件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德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枝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强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邮政储蓄银行股份有限公司荆门市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钟祥华帮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冬海、蔡爱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世英、罗庆、唐兴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抢夺罪、掩饰、隐瞒犯罪所得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修军、代祖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冯金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一月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十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1-24T14:53:00Z</cp:lastPrinted>
  <dcterms:modified xsi:type="dcterms:W3CDTF">2014-11-24T06:57:00Z</dcterms:modified>
  <cp:revision>58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