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060"/>
        <w:gridCol w:w="180"/>
        <w:gridCol w:w="234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永丽、付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延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颖、陈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排除妨害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某某、孟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后财产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泽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飞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祖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建工第二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容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小渠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廖昆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庆忠、王伟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收购、出售、运输珍贵、濒危野生动物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淑东、秦小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2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九月</w:t>
      </w:r>
      <w:r>
        <w:rPr>
          <w:rFonts w:eastAsia="仿宋_GB2312"/>
          <w:sz w:val="36"/>
          <w:szCs w:val="36"/>
        </w:rPr>
        <w:t>十九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9-19T08:22:00Z</cp:lastPrinted>
  <dcterms:modified xsi:type="dcterms:W3CDTF">2014-09-19T00:26:00Z</dcterms:modified>
  <cp:revision>54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