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180"/>
        <w:gridCol w:w="324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良仕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才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纪群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太军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信科龙电器股份有限公司襄阳分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艳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德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铁小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销售间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用器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尉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欢欢、吴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八月</w:t>
      </w:r>
      <w:r>
        <w:rPr>
          <w:rFonts w:eastAsia="仿宋_GB2312"/>
          <w:sz w:val="36"/>
          <w:szCs w:val="36"/>
        </w:rPr>
        <w:t>十四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8-14T15:01:00Z</cp:lastPrinted>
  <dcterms:modified xsi:type="dcterms:W3CDTF">2014-08-22T07:40:00Z</dcterms:modified>
  <cp:revision>52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