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800"/>
        <w:gridCol w:w="3420"/>
        <w:gridCol w:w="180"/>
        <w:gridCol w:w="2160"/>
        <w:gridCol w:w="180"/>
        <w:gridCol w:w="1980"/>
        <w:gridCol w:w="1737"/>
        <w:gridCol w:w="63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9" w:hRule="atLeast"/>
        </w:trPr>
        <w:tc>
          <w:tcPr>
            <w:tcW w:w="1512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家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忠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某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某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车玉贵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人杰出租汽车公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小波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30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诈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池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诈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28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 xml:space="preserve">3:3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思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7.3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3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熊兴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.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云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滥伐林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90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七月二十四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7-24T10:11:00Z</cp:lastPrinted>
  <dcterms:modified xsi:type="dcterms:W3CDTF">2014-07-24T03:26:00Z</dcterms:modified>
  <cp:revision>51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