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1800"/>
        <w:gridCol w:w="3420"/>
        <w:gridCol w:w="2340"/>
        <w:gridCol w:w="180"/>
        <w:gridCol w:w="1980"/>
        <w:gridCol w:w="1737"/>
        <w:gridCol w:w="63"/>
        <w:gridCol w:w="833"/>
        <w:gridCol w:w="67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9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夏常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渤海财产保险荆门中心支公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长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庆亮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人寿保险股份有限公司荆门分公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险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科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光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书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市三恒房地产开发公司等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春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人民财产保险股份有限公司荆门市分公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熊某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邓某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勇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登峰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市城市公共交通总公司等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启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23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</w:t>
            </w:r>
            <w:r>
              <w:rPr>
                <w:rFonts w:eastAsia="仿宋_GB2312"/>
                <w:b/>
                <w:sz w:val="32"/>
                <w:szCs w:val="32"/>
              </w:rPr>
              <w:t>机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金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9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学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9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朱俊伟、韩伟、王宇、丁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抢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9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44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七月三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07-03T16:18:00Z</cp:lastPrinted>
  <dcterms:modified xsi:type="dcterms:W3CDTF">2014-07-03T08:47:00Z</dcterms:modified>
  <cp:revision>504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