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880"/>
        <w:gridCol w:w="270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爱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第一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雪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显凤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永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涵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达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国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慎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海兵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贵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佳运达物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仓储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鄂尔多斯联合公司等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农生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票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宜化肥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农生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票据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东宝支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万治武、民众担保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学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文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诗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启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家界文秀危货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保荆门东宝支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正饲料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庞锋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伍忠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垃圾清运管理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正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湖北宝源广得资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以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海龙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三月</w:t>
      </w:r>
      <w:r>
        <w:rPr>
          <w:rFonts w:eastAsia="仿宋_GB2312"/>
          <w:sz w:val="36"/>
          <w:szCs w:val="36"/>
        </w:rPr>
        <w:t>二十一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3-13T17:02:00Z</cp:lastPrinted>
  <dcterms:modified xsi:type="dcterms:W3CDTF">2014-03-24T02:56:00Z</dcterms:modified>
  <cp:revision>29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