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880"/>
        <w:gridCol w:w="270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洪元、陈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华人寿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光保险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龙泉中学北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子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科学技术咨询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汉联兴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金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维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平财保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胜翠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上海安富轿车公司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先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color w:val="000000"/>
                <w:kern w:val="0"/>
                <w:sz w:val="28"/>
                <w:szCs w:val="28"/>
              </w:rPr>
              <w:t>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高电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辰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平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书林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陆汽车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国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玉振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10620"/>
        <w:rPr/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</w:t>
      </w:r>
      <w:r>
        <w:rPr>
          <w:rFonts w:eastAsia="仿宋_GB2312"/>
          <w:sz w:val="36"/>
          <w:szCs w:val="36"/>
        </w:rPr>
        <w:t>三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十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3-10T08:58:00Z</cp:lastPrinted>
  <dcterms:modified xsi:type="dcterms:W3CDTF">2014-03-10T01:04:00Z</dcterms:modified>
  <cp:revision>2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