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900"/>
        <w:gridCol w:w="2340"/>
        <w:gridCol w:w="3240"/>
        <w:gridCol w:w="2340"/>
        <w:gridCol w:w="1980"/>
        <w:gridCol w:w="1440"/>
        <w:gridCol w:w="1080"/>
        <w:gridCol w:w="1080"/>
      </w:tblGrid>
      <w:tr>
        <w:trPr>
          <w:trHeight w:val="1035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460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60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件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　　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适用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承办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法官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民</w:t>
            </w:r>
          </w:p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婷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理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红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凯龙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</w:tr>
      <w:tr>
        <w:trPr>
          <w:trHeight w:val="74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家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宝源集团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克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吉迅装卸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60" w:hanging="2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德昌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谢万波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市书荣投资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饶双全、庄荆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借款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许承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政设施管理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绪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市凯凌房地产公司、董西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司决议撤销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690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99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二</w:t>
      </w:r>
      <w:r>
        <w:rPr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四年二月二十</w:t>
      </w:r>
      <w:r>
        <w:rPr>
          <w:rFonts w:eastAsia="仿宋_GB2312"/>
          <w:sz w:val="36"/>
          <w:szCs w:val="36"/>
        </w:rPr>
        <w:t>七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spacing w:lineRule="exact" w:line="46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4-02-27T09:43:00Z</cp:lastPrinted>
  <dcterms:modified xsi:type="dcterms:W3CDTF">2014-02-27T01:43:00Z</dcterms:modified>
  <cp:revision>231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