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440"/>
        <w:gridCol w:w="900"/>
        <w:gridCol w:w="2160"/>
        <w:gridCol w:w="2880"/>
        <w:gridCol w:w="18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州开元汽车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俊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秀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返还原物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永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春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云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正江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启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巨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损害赔偿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新苑公司、张昌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培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旭冉运输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路旅客运输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  <w:t>市金茂建设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后平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义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久矿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韦日路等三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四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1-02T15:56:00Z</cp:lastPrinted>
  <dcterms:modified xsi:type="dcterms:W3CDTF">2014-01-02T08:09:00Z</dcterms:modified>
  <cp:revision>45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