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180"/>
        <w:gridCol w:w="2160"/>
        <w:gridCol w:w="720"/>
        <w:gridCol w:w="234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开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再明眼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永富、胡羊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德贵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确认合同无效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林、罗瑞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洪、严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某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冬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新洋丰肥业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立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本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揽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金山源木业公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游友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成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志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山县环境监察大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3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.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俊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发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.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新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胜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孝坤</w:t>
            </w:r>
            <w:r>
              <w:rPr>
                <w:rFonts w:eastAsia="仿宋_GB2312"/>
                <w:sz w:val="28"/>
                <w:szCs w:val="28"/>
              </w:rPr>
              <w:t>、车贵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诈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克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诈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一月二十八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3-11-28T16:09:00Z</cp:lastPrinted>
  <dcterms:modified xsi:type="dcterms:W3CDTF">2013-11-28T08:09:00Z</dcterms:modified>
  <cp:revision>63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