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0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22"/>
        <w:gridCol w:w="2520"/>
        <w:gridCol w:w="3060"/>
        <w:gridCol w:w="2520"/>
        <w:gridCol w:w="1980"/>
        <w:gridCol w:w="1557"/>
        <w:gridCol w:w="896"/>
        <w:gridCol w:w="1075"/>
      </w:tblGrid>
      <w:tr>
        <w:trPr>
          <w:trHeight w:val="1035" w:hRule="atLeast"/>
        </w:trPr>
        <w:tc>
          <w:tcPr>
            <w:tcW w:w="1504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10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776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毛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艺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68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闫仁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孟林、谢艳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73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唐江琼、赵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伟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实业投资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荆门京环环保科技公司、第三人中节能资产经营公司、深圳市宇新环保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股东出资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8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李卫东、陈景虎等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建飞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86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士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金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损害赔偿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77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汉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安富、代玉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当得得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9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金财资产经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借款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83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聂志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建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7380"/>
        <w:rPr/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十月十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3-09-18T17:19:00Z</cp:lastPrinted>
  <dcterms:modified xsi:type="dcterms:W3CDTF">2013-10-10T07:10:00Z</dcterms:modified>
  <cp:revision>42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