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340"/>
        <w:gridCol w:w="2160"/>
        <w:gridCol w:w="3060"/>
        <w:gridCol w:w="360"/>
        <w:gridCol w:w="180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雍德泉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自豪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港盛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产损害赔偿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吕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桂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光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翁举知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大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660" w:hanging="2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荆门信捷汽车租赁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大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租赁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德泉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冬云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动车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门穗丰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铜锣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门市穗丰粮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铜锣湾置业有限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金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6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殷永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世刚等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拘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汉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灵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仕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正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九月十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09-12T15:11:00Z</cp:lastPrinted>
  <dcterms:modified xsi:type="dcterms:W3CDTF">2013-09-12T07:11:00Z</dcterms:modified>
  <cp:revision>37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