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900"/>
        <w:gridCol w:w="2340"/>
        <w:gridCol w:w="3420"/>
        <w:gridCol w:w="2340"/>
        <w:gridCol w:w="1980"/>
        <w:gridCol w:w="144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13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全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化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玉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向渠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汝州开元汽车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玉忠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晶晶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樊朝阳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继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学虎、马俊峰、严昌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忠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夏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0"/>
                <w:kern w:val="0"/>
                <w:sz w:val="28"/>
                <w:szCs w:val="28"/>
              </w:rPr>
              <w:t>易昌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晓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屋买卖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吕云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东花、华安财保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52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清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曾令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58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以福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龚士国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萍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振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英大泰和财保公司荆门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益英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兴秀、全坤、全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朝廷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兴秀、全坤、全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邓海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欧阳玉超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覃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建斌、何素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金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传忠、吴小莉、陈家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金砖担保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传忠、吴小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肖勋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传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某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克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传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传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传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宜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传忠、吴小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8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刑</w:t>
            </w:r>
          </w:p>
          <w:p>
            <w:pPr>
              <w:pStyle w:val="Normal"/>
              <w:spacing w:lineRule="exact" w:line="440"/>
              <w:ind w:firstLine="354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354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公诉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官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天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.11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国波等二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诈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.13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伍海军等二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13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汉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爱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故意伤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13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汉</w:t>
            </w:r>
          </w:p>
        </w:tc>
      </w:tr>
    </w:tbl>
    <w:p>
      <w:pPr>
        <w:pStyle w:val="Normal"/>
        <w:spacing w:lineRule="exact" w:line="520"/>
        <w:ind w:firstLine="1008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20"/>
        <w:ind w:firstLine="1008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20"/>
        <w:ind w:firstLine="1008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九月五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3-09-05T16:54:00Z</cp:lastPrinted>
  <dcterms:modified xsi:type="dcterms:W3CDTF">2013-09-05T09:17:00Z</dcterms:modified>
  <cp:revision>404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