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160"/>
        <w:gridCol w:w="3240"/>
        <w:gridCol w:w="2340"/>
        <w:gridCol w:w="1980"/>
        <w:gridCol w:w="1800"/>
        <w:gridCol w:w="900"/>
        <w:gridCol w:w="1080"/>
      </w:tblGrid>
      <w:tr>
        <w:trPr>
          <w:trHeight w:val="103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云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儒友、昱奎化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  <w:t>荆门广电网络传媒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8"/>
                <w:szCs w:val="28"/>
              </w:rPr>
              <w:t>中国联合网络通信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凡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大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玉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艺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输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楚保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8"/>
                <w:szCs w:val="28"/>
              </w:rPr>
              <w:t>陈刚华、市中辰工贸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州兴网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家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运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4"/>
                <w:kern w:val="0"/>
                <w:sz w:val="28"/>
                <w:szCs w:val="28"/>
              </w:rPr>
              <w:t>湖北思农肥业公司、苏文俊、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柏峰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吉兴置业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  <w:t>薛从勇、薛从飞、郑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祝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间借贷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习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pacing w:val="-34"/>
                <w:sz w:val="28"/>
                <w:szCs w:val="28"/>
              </w:rPr>
            </w:pPr>
            <w:r>
              <w:rPr>
                <w:rFonts w:eastAsia="仿宋_GB2312"/>
                <w:spacing w:val="-34"/>
                <w:sz w:val="28"/>
                <w:szCs w:val="28"/>
              </w:rPr>
              <w:t>荆门东宝区人力资源和社会保障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劳动社会保障行政确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6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留他人吸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8"/>
                <w:szCs w:val="28"/>
              </w:rPr>
              <w:t>8.20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远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世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留他人吸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留他人吸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维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继斌、张国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、受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.2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永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pacing w:val="-28"/>
                <w:sz w:val="28"/>
                <w:szCs w:val="28"/>
              </w:rPr>
            </w:pPr>
            <w:r>
              <w:rPr>
                <w:rFonts w:eastAsia="仿宋_GB2312"/>
                <w:spacing w:val="-28"/>
                <w:sz w:val="28"/>
                <w:szCs w:val="28"/>
              </w:rPr>
              <w:t>非法种植毒品原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发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2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</w:tbl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八月十五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8-08T17:36:00Z</cp:lastPrinted>
  <dcterms:modified xsi:type="dcterms:W3CDTF">2013-08-16T00:06:00Z</dcterms:modified>
  <cp:revision>37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