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2520"/>
        <w:gridCol w:w="3600"/>
        <w:gridCol w:w="2160"/>
        <w:gridCol w:w="180"/>
        <w:gridCol w:w="1800"/>
        <w:gridCol w:w="1440"/>
        <w:gridCol w:w="900"/>
        <w:gridCol w:w="1080"/>
      </w:tblGrid>
      <w:tr>
        <w:trPr>
          <w:trHeight w:val="1035" w:hRule="atLeast"/>
        </w:trPr>
        <w:tc>
          <w:tcPr>
            <w:tcW w:w="151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华文中宋;Adobe 仿宋 Std R"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cs="华文中宋;Adobe 仿宋 Std R"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cs="华文中宋;Adobe 仿宋 Std R"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rFonts w:cs="华文中宋;Adobe 仿宋 Std R"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cs="华文中宋;Adobe 仿宋 Std R"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cs="华文中宋;Adobe 仿宋 Std R"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襄阳捷顺达物流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太平洋财险襄阳中心公司等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江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修理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福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阳市富瑞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金菊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赖建清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池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建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伙协议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池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启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伙协议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荆门市鸿翔物资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荆门市地产品贸易公司、张清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权保护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开红、渤海保险荆门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高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刘文熊、湖北正丰置业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定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姚河煤炭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朝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绪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秀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荆门市东宝区石桥驿镇人民政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府行政裁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冉国庆</w:t>
            </w:r>
          </w:p>
        </w:tc>
      </w:tr>
      <w:tr>
        <w:trPr>
          <w:trHeight w:val="69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刑</w:t>
            </w:r>
          </w:p>
          <w:p>
            <w:pPr>
              <w:pStyle w:val="Normal"/>
              <w:spacing w:lineRule="exact" w:line="56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伟、佘克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7.3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应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伐林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7.3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9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七月</w:t>
      </w:r>
      <w:r>
        <w:rPr>
          <w:rFonts w:eastAsia="仿宋_GB2312"/>
          <w:sz w:val="36"/>
          <w:szCs w:val="36"/>
        </w:rPr>
        <w:t>二十五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102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07-18T17:07:00Z</cp:lastPrinted>
  <dcterms:modified xsi:type="dcterms:W3CDTF">2013-07-25T09:13:00Z</dcterms:modified>
  <cp:revision>30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