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2520"/>
        <w:gridCol w:w="3600"/>
        <w:gridCol w:w="2160"/>
        <w:gridCol w:w="180"/>
        <w:gridCol w:w="1800"/>
        <w:gridCol w:w="1440"/>
        <w:gridCol w:w="900"/>
        <w:gridCol w:w="1080"/>
      </w:tblGrid>
      <w:tr>
        <w:trPr>
          <w:trHeight w:val="1035" w:hRule="atLeast"/>
        </w:trPr>
        <w:tc>
          <w:tcPr>
            <w:tcW w:w="15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闫朝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陕西伟华集团有限公司等</w:t>
            </w: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行东宝支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孙程、李元发、杨冬梅、方成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借款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润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闫朝兵等</w:t>
            </w: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敬仿、彭章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阳光财产保险公司荆门支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自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晓俊、荆门市红宇置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房屋拆迁补偿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庶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志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凤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莹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荆门市通旺达物流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中互联和财产保险荆门支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四川省佳运达物流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贵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仓储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士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人杰出租车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28"/>
                <w:sz w:val="28"/>
                <w:szCs w:val="28"/>
              </w:rPr>
              <w:t>荆门凯</w:t>
            </w:r>
            <w:r>
              <w:rPr>
                <w:rFonts w:eastAsia="仿宋_GB2312"/>
                <w:spacing w:val="-28"/>
                <w:sz w:val="28"/>
                <w:szCs w:val="28"/>
              </w:rPr>
              <w:t>莱</w:t>
            </w:r>
            <w:r>
              <w:rPr>
                <w:rFonts w:eastAsia="仿宋_GB2312"/>
                <w:spacing w:val="-28"/>
                <w:sz w:val="28"/>
                <w:szCs w:val="28"/>
              </w:rPr>
              <w:t>世纪大酒店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国变电器股份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买卖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.24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2"/>
                <w:kern w:val="0"/>
                <w:sz w:val="28"/>
                <w:szCs w:val="28"/>
              </w:rPr>
              <w:t>王运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市住房和城乡建设委员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宗春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艳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.2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某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某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华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房产管理局、冉亚玲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行政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冉国庆</w:t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40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洪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故意伤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红梅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盛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盗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礼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贩卖毒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.24</w:t>
            </w: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国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故意伤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.25</w:t>
            </w: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国森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七月</w:t>
      </w:r>
      <w:r>
        <w:rPr>
          <w:rFonts w:eastAsia="仿宋_GB2312"/>
          <w:sz w:val="36"/>
          <w:szCs w:val="36"/>
        </w:rPr>
        <w:t>十八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102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7-18T17:07:00Z</cp:lastPrinted>
  <dcterms:modified xsi:type="dcterms:W3CDTF">2013-07-22T08:54:00Z</dcterms:modified>
  <cp:revision>28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